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LKULACJA CENY OFERTY </w:t>
      </w:r>
    </w:p>
    <w:tbl>
      <w:tblPr>
        <w:tblW w:w="14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287"/>
        <w:gridCol w:w="848"/>
        <w:gridCol w:w="1761"/>
        <w:gridCol w:w="1930"/>
        <w:gridCol w:w="1513"/>
        <w:gridCol w:w="1735"/>
        <w:gridCol w:w="2401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Maszyna do szycia z akcesoriam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wałe, metalowe podzespoły. Mocna i szybka – prędkość maksymalna do 860 wkłuć na minutę, LED-owe oświetlenie pola pracy, odporna na błędy początkujących. Z programami ściegowymi m.in.: overlokowy, prosty, zygzak, kryty,ozdobne, dziurka. Regulacja szerokości zygzaka, regulacja długości ściegów, 5 stopek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gły do maszyny do szyc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kompatybilne z maszyną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Kuchenka elektryczna (indukcyjna)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z piekarnikiem elektryczny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wolnostojąca): rodzaj płyty indukcja, piekarnik elektryczny, 4 pola grzejne, funkcje piekarnika: górna i dolna grzałka, termoobieg,grill, czyszczenie parowe piekarnika, kolor inox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lew + kran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tal nierdzewna, prostokątny, zlewozmywak wpuszczany w blat, wymiar 80x60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lew jednokomorowy z ociekacz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bateria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lewozmywakowa, wysoka, stojąca, jednouchwytowa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sz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 sz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estaw garnków i patelni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z pokrywkami (co najmniej 3 garnki i jedna patelnia, zestaw przystosowany do kuchni indukcyjnej, kolor srebrny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zestawy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Komplet sztućcó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kładający się z: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yżka – 36 szt, widelec – 36 szt, nóż – 36 szt, łyżeczka – 36 szt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komplet 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Blende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z kubkiem, końcówkami do rozdrabniania i ubijania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Mikser z misą obrotową: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oc nie mniej niż 500W, stalowa misa o pojemności nie mniej niż 3,5 l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Robot wielofunkcyjny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planetarny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oc powyżej 1000W, pojemność misy nie mniej niż 4,5 litra, posiadający różne funkcje:  mielenia, miksowania, ugniatania, ubijania, szatkowania, rozdrabniania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estaw noży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– w stojaku, o różnej wielkości i różnych końcówkach, 5 szt w każdym zestawie: nóż do chleba, nóż szefa, nóż uniwersalny, nóż kuchenny, nóż do jarzyn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zestaw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estaw desek do krojenia (w stojaku)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– wykonanie: tworzywo sztuczne (np. polietylen), 6 desek w  każdym zestawie w kolorach: biały czerwony, niebieski, żółty, zielony, brązowy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zestawów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astawa stołowa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kolor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iały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 w skład której wchodz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uży płaski talerz – 36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ły talerz – 36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łęboki talerz – 36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kubek – 36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ółmisek duży – 8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ółmisek mały  - 4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alaterka duża– 8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alaterka średnia – 4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zbanek do napojów – 10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zt </w:t>
            </w:r>
            <w:r>
              <w:rPr>
                <w:rFonts w:eastAsia="Calibri"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przezroczysty, jednolity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zklanki do napojów wysokie – 36 szt </w:t>
            </w:r>
            <w:r>
              <w:rPr>
                <w:rFonts w:eastAsia="Calibri"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przezroczyste, jednolit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zklanki do napojów niskie – 36 szt </w:t>
            </w:r>
            <w:r>
              <w:rPr>
                <w:rFonts w:eastAsia="Calibri"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przezroczyste, jednolit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waza do zupy+łyżka do zupy –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atera do ciasta  (2 lub 3 piętrowa, szklana lub metalowa) – 6 szt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staw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Sito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Durszlak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Stolnica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(średniej wielkości, nie mniejsza niż 50x40), preferowana silikonowa ( ewentualnie drewniana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Wałek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ilikonowy (ewentualnie drewniany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Miski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metalowe. W skład zestawu wchodzą następujące wielkości misek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1,5 – 2 litrów – 6 sztuk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,5 – 3 litrów – 6 sztuk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3 – 5 litrów – 6 sztuk,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zestaw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Miski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plastikowe (mix kolorów, preferowane z pokrywkami). W skład zestawu wchodzą następujące wielkości misek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1,5 – 2 litrów – 3 sztuki;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2,5 – 3 litrów – 3 sztuki;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 – 5 litrów – 3 sztuki,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zestaw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Patelnia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z pokrywką (do indukcji) o średnicy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6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8 c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elnia wok  (do indukcji) 28 cm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Ubijaczka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Deska do prasowani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regulowana wysokość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Żelazko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– moc nie mniej niż 3000W, dodatkowe uderzenie pary nie mniej niż 240 g/min, funkcja samoczyszczenia, system antywapienny, automatyczny wyłącznik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Lodówka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 zamrażalką, wysokość nie mniej niż 180 cm, kolor inox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Opiekacz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z wymiennymi wkładkami: tostownica, gofrownica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5-31T10:46:00Z</cp:lastPrinted>
  <dcterms:modified xsi:type="dcterms:W3CDTF">2016-11-02T11:32:00Z</dcterms:modified>
  <cp:revision>7</cp:revision>
  <dc:subject/>
  <dc:title/>
</cp:coreProperties>
</file>