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LKULACJA CENY OFERTY </w:t>
      </w:r>
    </w:p>
    <w:tbl>
      <w:tblPr>
        <w:tblW w:w="14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274"/>
        <w:gridCol w:w="848"/>
        <w:gridCol w:w="1761"/>
        <w:gridCol w:w="1930"/>
        <w:gridCol w:w="1513"/>
        <w:gridCol w:w="1735"/>
        <w:gridCol w:w="2393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szyna do szycia z akcesoriam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rwałe, metalowe podzespoły. Mocna i szybka – prędkość maksymalna do 860 wkłuć na minutę, LED-owe oświetlenie pola pracy, odporna na błędy początkujących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gły do maszyny do szyci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kompatybilne z maszyną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uchenka elektryczna z piekarnikiem elektryczny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wolno-stojąc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lew + kran (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tal nierdzewna, nakładany,wymiar 80x60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lew dwukomor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lew jednokomorowy z ociekacz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ateria ścienn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sz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 sz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 sz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estaw garnków i patelni z pokrywkami (co najmniej 3 garnki i jedna patelnia, zestaw przystosowany do kuchni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zestaw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mplet sztućców składający się z: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yżka – 36 szt, widelec – 36 szt, nóż – 36 szt, łyżeczka – 36 szt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komplet 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lender (z kubkiem, końcówkami do rozdrabniania i ubijani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kse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Robot wielofunkcyjny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oc nie mniejsza niż 1000W, posiadający różne funkcje, np. mielenia, miksowania, ugniatania itp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estaw noży (o różnej wielkości i różnych końcówkach, 4 – noże w zestawie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estaw desek do krojenia – nie mniej niż trzy deski w zestawie (z tworzywa sztucznego lub drewniane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zestawów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Zastawa stołowa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kolor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iały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w skład której wchodz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duży płaski talerz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6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ały talerz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6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głęboki talerz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kubek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– 36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ółmisek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alaterka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– 12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dzbanek do napojów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szt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zklanki do napojów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6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waza do zupy+łyżka do zupy –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2 sz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atera do ciasta  (2 lub 3 piętrowa) –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szt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staw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ito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urszlak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lnic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ilikonowa lub drewnian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łek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Miski metalowe lub plastikowe. W skład zestawu wchodzą następujące wielkości misek: 1,5 – 2 litrów – 6 sztuk; 2,5 – 3 litrów – 6 sztuk; 3 – 5 litrów – 6 sztuk,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zestaw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telnia (do kuchenki elektrycznej) o średnicy 26 – 28 cm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Ubijaczk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ska do prasowani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regulowana wysokość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Żelazko (parowe)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Lodówka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z zamrażalką, wysoka nie mniej niż 180 cm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Opiekacz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z wymiennymi wkładkami: tostownica, gofrownica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3-30T09:25:00Z</cp:lastPrinted>
  <dcterms:modified xsi:type="dcterms:W3CDTF">2016-11-02T11:32:00Z</dcterms:modified>
  <cp:revision>7</cp:revision>
  <dc:subject/>
  <dc:title/>
</cp:coreProperties>
</file>