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Jak nie dać się złapać w sieć Internetu? </w:t>
        <w:br/>
        <w:t>Uczniowie kl. 8 b ukończyli projekt edukacyjny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lineRule="auto" w:line="36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 bieżącym roku szkolnym klasa 8b pod opieką wychowawczyni  Anety Kowalewskiej  brała udział w projekcie edukacyjnym</w:t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„Ja w Internecie. Jak dbać o swoje bezpieczeństwo w sieci?”</w:t>
      </w:r>
      <w:r>
        <w:rPr>
          <w:b w:val="false"/>
          <w:sz w:val="24"/>
          <w:szCs w:val="24"/>
        </w:rPr>
        <w:t>. Był to projekt realizowany w ramach Programu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Uniwersytet Dzieci w Klasie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który został objęty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honorowym patronatem </w:t>
      </w:r>
      <w:r>
        <w:rPr>
          <w:bCs w:val="false"/>
          <w:sz w:val="24"/>
          <w:szCs w:val="24"/>
        </w:rPr>
        <w:t>Ministra Edukacji i Nauk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 rok szkolny 2021/2022.  Ministerstwo doceniło najważniejsze cele przedsięwzięcia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jakimi są </w:t>
      </w:r>
      <w:r>
        <w:rPr>
          <w:b w:val="false"/>
          <w:bCs w:val="false"/>
          <w:sz w:val="24"/>
          <w:szCs w:val="24"/>
        </w:rPr>
        <w:t>kształtowanie naukowego myślenia i rozwijanie umiejętności skutecznego działania</w:t>
      </w:r>
      <w:r>
        <w:rPr>
          <w:b w:val="false"/>
          <w:sz w:val="24"/>
          <w:szCs w:val="24"/>
        </w:rPr>
        <w:t xml:space="preserve"> u uczniów, a także rozwijanie postawy przedsiębiorczej i kompetencji emocjonalnych. 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zajęć uczniowie poznali podstawowe mechanizmy odpowiedzialne za nasze zachowanie w Internecie. Nauczyli się, jak reagować, jeśli są ofiarą lub świadkiem cyberprzemocy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li różnicę pomiędzy hejtem a konstruktywną krytyką i dowiedzieli się, jak dbać o swój wizerunek w Internecie.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trenowali pracę zespołową, rozwinęli swoją asertywność oraz poznali ćwiczenia, które pomagają zadbać o równowagę emocjonalną.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 ramach projektu nauczyciel wraz z klasą zrealizował  następujące zajęc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color w:val="00B050"/>
            <w:sz w:val="24"/>
            <w:szCs w:val="24"/>
            <w:lang w:eastAsia="pl-PL"/>
          </w:rPr>
          <w:t>Jak dbać o równowagę emocjonalną?</w:t>
        </w:r>
      </w:hyperlink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B050"/>
            <w:sz w:val="24"/>
            <w:szCs w:val="24"/>
            <w:lang w:eastAsia="pl-PL"/>
          </w:rPr>
          <w:t>Czego może mnie nauczyć krytyka?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pl-PL"/>
          </w:rPr>
          <w:t>Skąd moc cyberprzemocy?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pl-PL"/>
          </w:rPr>
          <w:t>Kto jest sprawcą cyberprzemocy?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pl-PL"/>
          </w:rPr>
          <w:t>Skąd się bierze agresja w sieci?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pl-PL"/>
          </w:rPr>
          <w:t>Co może zrobić świadek cyberprzemocy?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pl-PL"/>
          </w:rPr>
          <w:t>Jak sobie radzić z agresją w sieci?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pl-PL"/>
          </w:rPr>
          <w:t>Jak zadbać o swój wizerunek w sieci?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pl-PL"/>
          </w:rPr>
          <w:t>Jak reagować na cyberprzemoc?</w:t>
        </w:r>
      </w:hyperlink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color w:val="0070C0"/>
            <w:sz w:val="24"/>
            <w:szCs w:val="24"/>
            <w:lang w:eastAsia="pl-PL"/>
          </w:rPr>
          <w:t>Czy Internet może być źródłem wykluczenia?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klasie.uniwersytetdzieci.pl/scenariusz/jak-dbac-o-rownowage-emocjonalna" TargetMode="External"/><Relationship Id="rId3" Type="http://schemas.openxmlformats.org/officeDocument/2006/relationships/hyperlink" Target="https://wklasie.uniwersytetdzieci.pl/scenariusz/czego-moze-mnie-nauczyc-krytyka" TargetMode="External"/><Relationship Id="rId4" Type="http://schemas.openxmlformats.org/officeDocument/2006/relationships/hyperlink" Target="https://wklasie.uniwersytetdzieci.pl/scenariusz/skad-moc-cyberprzemocy" TargetMode="External"/><Relationship Id="rId5" Type="http://schemas.openxmlformats.org/officeDocument/2006/relationships/hyperlink" Target="https://wklasie.uniwersytetdzieci.pl/scenariusz/kto-jest-sprawca-cyberprzemocy" TargetMode="External"/><Relationship Id="rId6" Type="http://schemas.openxmlformats.org/officeDocument/2006/relationships/hyperlink" Target="https://wklasie.uniwersytetdzieci.pl/scenariusz/skad-bierze-sie-agresja-w-sieci" TargetMode="External"/><Relationship Id="rId7" Type="http://schemas.openxmlformats.org/officeDocument/2006/relationships/hyperlink" Target="https://wklasie.uniwersytetdzieci.pl/scenariusz/co-moze-zrobic-swiadek-cyberprzemocy" TargetMode="External"/><Relationship Id="rId8" Type="http://schemas.openxmlformats.org/officeDocument/2006/relationships/hyperlink" Target="https://wklasie.uniwersytetdzieci.pl/scenariusz/jak-sobie-radzic-z-agresja-w-sieci" TargetMode="External"/><Relationship Id="rId9" Type="http://schemas.openxmlformats.org/officeDocument/2006/relationships/hyperlink" Target="https://wklasie.uniwersytetdzieci.pl/scenariusz/jak-zadbac-o-swoj-wizerunek-w-scieci" TargetMode="External"/><Relationship Id="rId10" Type="http://schemas.openxmlformats.org/officeDocument/2006/relationships/hyperlink" Target="https://wklasie.uniwersytetdzieci.pl/scenariusz/jak-reagowac-na-cyberprzemoc" TargetMode="External"/><Relationship Id="rId11" Type="http://schemas.openxmlformats.org/officeDocument/2006/relationships/hyperlink" Target="https://wklasie.uniwersytetdzieci.pl/scenariusz/czy-internet-moze-byc-zrodlem-wykulczen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1:33:00Z</dcterms:created>
  <dc:creator>Aneta</dc:creator>
  <dc:description/>
  <dc:language>en-US</dc:language>
  <cp:lastModifiedBy>Aneta</cp:lastModifiedBy>
  <dcterms:modified xsi:type="dcterms:W3CDTF">2022-05-21T11:33:00Z</dcterms:modified>
  <cp:revision>2</cp:revision>
  <dc:subject/>
  <dc:title/>
</cp:coreProperties>
</file>