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LKULACJA CENY OFERTY </w:t>
      </w:r>
    </w:p>
    <w:tbl>
      <w:tblPr>
        <w:tblW w:w="14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3613"/>
        <w:gridCol w:w="613"/>
        <w:gridCol w:w="1787"/>
        <w:gridCol w:w="2035"/>
        <w:gridCol w:w="1513"/>
        <w:gridCol w:w="1735"/>
        <w:gridCol w:w="2377"/>
      </w:tblGrid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/>
              <w:t>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MIKROSKOP Z KAMERĄ 3M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źródło oświetlenia LED, obiektywy : 4x, 10x, 40x, 100x, głowica binokularowa z kamerą, powiększenie okularu 10x, pole widzenia okularów 18mm, zakres ruchu 75x40mm z noniuszem, regulacja ostrości mikro/makro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warancja co najmniej 12 miesiecy, autoryzowany serwis na terenie Polski, SLA do 3 tygodni, serwis i wsparcie techniczne - serwis obowiązkowo na terenie RP, wsparcie techniczne w języku polskim, instrukcja obsługi w języku polskim (niekoniecznie papierowa)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/>
              <w:t>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MIKROSKOP STEREOSKOPOWY z akcesoriam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ozstawu źrenic: 55-75 mm Obiektywy: 1x, 1x~3x, 3x Głowica: binokularowa Powiększenia mikroskopu: 10 x, 20 x, 30 x, 60 x Pole widzenia okularów: 20 mm, 10 mm Regulacja dioptrii: +/- 5D w lewym tubusie Powiększenie okularu: 10 x, 20 x Pole widzenia mikroskopu: 18 mm, 6 mm, 9 mm, 3 mm Okres gwarancji: 12 mies. Autoryzowany serwis na terenie Polski SLA do 3 tygodni serwis i wsparcie techniczne - serwis obowiązkowo na terenie RP wsparcie techniczne w języku polskim instrukcja obsługi w języku polskim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 xml:space="preserve">1 zestaw preparacyjny, szkiełka nakrywkowe (200 szt), podstawowe (150 szt), szakla Petriego (8 szt)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/>
              <w:t>3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 xml:space="preserve">ZESTAW OKULARÓW 8 SZT (Gogle Wirtualnej Rzeczywistości (VR) wraz z akcesoriami i oprogramowaniem wspierającymi ich funkcjonowanie)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śmiordzeniowy procesor Kontroler ręczny Soczewka Fresnela / soczewka asferyczna 100 stopni FOV Polimerowa bateria litowo-jonowa 4000 mAh Aparat z matrycą 13 Mpx z autofokusem Mocowanie na głowę z regulacją w 3 kierunkach za pomocą podwójnych pasków z tyłu Wyświetlacz 5,5-calowy o rozdzielczości 2560 x 1440 3 GB DDR RAM 32 GB wewnętrznej pamięci masowej Cztery godziny pracy na jednej baterii, głośniki. Okres gwarancji: 12 mies. Autoryzowany serwis na terenie Polski SLA do 3 tygodni serwis i wsparcie techniczne - serwis obowiązkowo na terenie RP wsparcie techniczne w języku polskim, instrukcja obsługi w języku polskim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ożliwość zakładania na okulary korekcyj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Licencja 3 lat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 zestawy po 8 szt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t>6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ZESTAW LEGO ESSENTIA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/>
              <w:t>10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 xml:space="preserve">ZESTAW - DŁUGOPISY 3D Z  FILAMENTAMI DO KAŻDEGO </w:t>
            </w:r>
            <w:r>
              <w:rPr>
                <w:rFonts w:eastAsia="Czcionka tekstu podstawowego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DŁUGOPISU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warancja co najmniej 12 miesiecy, autoryzowany serwis na terenie Polski, SLA do 3 tygodni, serwis i wsparcie techniczne - serwis obowiązkowo na terenie RP, wsparcie techniczne w języku polskim, instrukcja obsługi w języku polskim (niekoniecznie papierowa).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/>
              <w:t>1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TELESKOP Z AKCESORIAMI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in. parametry: refraktor o średnicy 70mm pozwalający powiększyć obraz do 140 x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warancja co najmniej 12 miesiecy, autoryzowany serwis na terenie Polski, SLA do 3 tygodni, serwis i wsparcie techniczne - serwis obowiązkowo na terenie RP, wsparcie techniczne w języku polskim, instrukcja obsługi w języku polskim (niekoniecznie papierowa)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/>
              <w:t>1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ROBOT EDUKACYJNY WRAZ Z AKCESORIAMI: ZESTAW DLA 8 OSÓB ROBOT TYPU DRON EDUKACYJNY Z KLATKĄ OCHRONNĄ ,LEKCJAMI I TABLETAMI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Wbudowane funkcje: Range, Finder, Barometer, LED, system wizyjny,WIFI, odległość lotu 100 m, czas lotu 13 minut, wysokość lotu 30 m, kamera 5MP.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ablety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: rozdzielczość ekranu 1280x800, pamięć 32GB, RAM 2B, system Android, bluetooth, WIFI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warancja co najmniej 12 miesiecy, autoryzowany serwis na terenie Polski, SLA do 3 tygodni, serwis i wsparcie techniczne - serwis obowiązkowo na terenie RP, wsparcie techniczne w języku polskim, instrukcja obsługi w języku polskim (niekoniecznie papierowa).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staw dla 8 osób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2-04-11T08:36:00Z</cp:lastPrinted>
  <dcterms:modified xsi:type="dcterms:W3CDTF">2016-11-02T11:32:00Z</dcterms:modified>
  <cp:revision>7</cp:revision>
  <dc:subject/>
  <dc:title/>
</cp:coreProperties>
</file>