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LKULACJA CENY OFERTY </w:t>
      </w:r>
    </w:p>
    <w:tbl>
      <w:tblPr>
        <w:tblW w:w="14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3613"/>
        <w:gridCol w:w="613"/>
        <w:gridCol w:w="1787"/>
        <w:gridCol w:w="2035"/>
        <w:gridCol w:w="1513"/>
        <w:gridCol w:w="1735"/>
        <w:gridCol w:w="2381"/>
      </w:tblGrid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APARAT FOTOGRAFICZNY Z AKCESORIAMI (Z FUNKCJĄ KAMERY)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em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z wymiennym obiektywem ( aparat + obiektyw) – bezlusterkowy lub lustrzanka cyfrowa, rozdzielczość matrycy  min. 24 Mpix, rekomendowana wbudowana lamp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łyskowa lub możliwość jej łatwego podłączenia, Interfejs: USB, wskazane Wi-Fi, Bluetooth, Stabilizacja optyczna obiektywu, rekomendowane złącze mikrofonowe, nagrywanie filmów w jakości 4 K ( 3840x2160), karta pamięci 64GB, torba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STATYW Z AKCESORIAMI (do aparatu fotograficznego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ączka sterująca: Wysokość 146 cm, Maksymalny udźwig 3kg, Składany 3 – sekcyjne nogi, pokrowiec. Gwint uniwersalny (standard 1/4 cala) Wykonanie: stopy aluminium.</w:t>
            </w:r>
          </w:p>
          <w:p>
            <w:pPr>
              <w:pStyle w:val="Normal"/>
              <w:spacing w:before="0" w:after="0"/>
              <w:ind w:left="403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3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MIKROFON KIERUNKOWY DO APARATU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4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MIKROPORT DO APARATU FOTOGRAFICZNEGO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ie wymagający podłączenia kablowego do aparatu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5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MIKROPORT Z AKCESORIAMI (4 mikrofony, do nagłośnienia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x bodypack z mikrofonem nagłownym oraz krawatowym 4x 50 kanałów UHF do wyboru Transmisja danych IR Wejście mikrofonowe 3,5mm 4x wyjście XLR Sterowanie CPU Oscylator PLL Przetworniki z wyświetlaczem wskazującym częstotliwość i stan naładowania akumulatora Wyposażony w wyświetlacz LCD Częstotliwość: 826.300 - 831.200 / 863.000 - 865.000 Wyjście RF: &lt;10mW Pasmo przenoszenia: 60Hz - 18kHz Stabilność częstotliwości: &lt;15ppm THD: &lt;1% Stosunek sygnału do szumu: &gt;97dB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ie wymagający podłączenia kablowego do aparatu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6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OŚWIETLENIE DO REALIZACJI NAGRAŃ NA 1 ŻARÓWKĘ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7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MIKROFON KIERUNKOWY Z AKCESORIAMI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8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GIMBAL RĘCZNY: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FF006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dźwig nie mniejszy niż 1,2 kg</w:t>
            </w:r>
          </w:p>
          <w:p>
            <w:pPr>
              <w:pStyle w:val="Normal"/>
              <w:spacing w:before="0" w:after="0"/>
              <w:jc w:val="left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9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 xml:space="preserve">ZESTAW NAGŁOŚNIENIOWY: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Zestaw składający się z 4 kolumn, moc nie mniej niż 9000W, USB, bluetooth,kabel   głośnikowy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10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 xml:space="preserve">ZESTAW 2 MIKROFONÓW BEZPRZEWODOWYCH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1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KOLUMNA MOBILNA Z MIKROFONEM I MIKROPORT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moc min. 600 W, głośnik min 12 cali, bluetooth, wbudowana bateria wielokrotnego ładowania </w:t>
              <w:br/>
              <w:t>(4,5 h -  minimalny czas pracy baterii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Statyw do kolumny mobil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3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STATYW MIKROFONOWY Z UCHWYT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amię dynamicznie rozwijające się. Wysokość regulowan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4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GIMBAL DO SMARTFONÓW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Kompatybilność: smartfony o szerokości od 57 do 84mm Zasilanie: wbudowany akumulator . Czas pracy: do 12h , udźwig: do 210g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5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MIKSER DŹWIĘKU 8 KANAŁOWY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ompatybilny z zestawem nagłośnieniowym, kabel łączący z nagłośnieniem, bluetooth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6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ZESTAW GREEN SCREAN -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tło fotograficzne zielone preferowane o wymiarach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mx6m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2-03-30T09:25:00Z</cp:lastPrinted>
  <dcterms:modified xsi:type="dcterms:W3CDTF">2016-11-02T11:32:00Z</dcterms:modified>
  <cp:revision>7</cp:revision>
  <dc:subject/>
  <dc:title/>
</cp:coreProperties>
</file>