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right="0" w:firstLine="708"/>
        <w:jc w:val="center"/>
        <w:rPr>
          <w:rFonts w:ascii="Arial" w:hAnsi="Arial" w:cs="Arial"/>
          <w:b w:val="false"/>
          <w:b w:val="false"/>
          <w:bCs w:val="false"/>
          <w:color w:val="FF66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3</w:t>
      </w:r>
    </w:p>
    <w:p>
      <w:pPr>
        <w:pStyle w:val="Normal"/>
        <w:ind w:left="7080" w:right="0" w:firstLine="708"/>
        <w:jc w:val="center"/>
        <w:rPr>
          <w:rFonts w:ascii="Arial" w:hAnsi="Arial" w:cs="Arial"/>
          <w:b w:val="false"/>
          <w:b w:val="false"/>
          <w:bCs w:val="false"/>
          <w:color w:val="FF66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6600"/>
          <w:sz w:val="22"/>
          <w:szCs w:val="22"/>
        </w:rPr>
      </w:r>
    </w:p>
    <w:p>
      <w:pPr>
        <w:pStyle w:val="Normal"/>
        <w:ind w:left="-14868" w:right="0" w:firstLine="708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                               …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>Nazwa i adres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LKULACJA CENY OFERTY </w:t>
      </w:r>
    </w:p>
    <w:tbl>
      <w:tblPr>
        <w:tblW w:w="140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"/>
        <w:gridCol w:w="3613"/>
        <w:gridCol w:w="613"/>
        <w:gridCol w:w="1787"/>
        <w:gridCol w:w="2035"/>
        <w:gridCol w:w="1513"/>
        <w:gridCol w:w="1735"/>
        <w:gridCol w:w="2375"/>
      </w:tblGrid>
      <w:tr>
        <w:trPr/>
        <w:tc>
          <w:tcPr>
            <w:tcW w:w="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netto (PLN) </w:t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gółem netto (PLN)</w:t>
            </w:r>
          </w:p>
        </w:tc>
        <w:tc>
          <w:tcPr>
            <w:tcW w:w="3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ogółem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 (PLN)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(PLN)</w:t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</w:pPr>
            <w:r>
              <w:rPr/>
              <w:t>1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  <w:t>APARAT FOTOGRAFICZNY Z FUNKCJĄ KAMERY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em w:val="none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z wymiennym obiektywem ( aparat + obiektyw) – bezlusterkowy lub lustrzanka cyfrowa, rozdzielczość matrycy  24 Mpix, rekomendowana wbudowana lampa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błyskowa lub możliwość jej łatwego podłączenia, Interfejs: USB, wskazane Wi-Fi, Bluetooth, Stabilizacja optyczna obiektywu, rekomendowane złącze mikrofonowe, nagrywanie filmów w jakości 4 K ( 3840x2160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</w:pPr>
            <w:r>
              <w:rPr/>
              <w:t>2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  <w:t>STATYW Z AKCESORIAMI (do aparatu fotograficznego)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Rączka sterująca: Wysokość 146 cm, Maksymalny udźwig 3kg, Składany 3 – sekcyjne nogi, pokrowiec. Gwint uniwersalny (standard 1/4 cala) Wykonanie: stopy aluminium.</w:t>
            </w:r>
          </w:p>
          <w:p>
            <w:pPr>
              <w:pStyle w:val="Normal"/>
              <w:spacing w:before="0" w:after="0"/>
              <w:ind w:left="403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</w:pPr>
            <w:r>
              <w:rPr/>
              <w:t>3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  <w:t>MIKROFON KIERUNKOWY DO APARATU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</w:pPr>
            <w:r>
              <w:rPr/>
              <w:t>4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  <w:t>MIKROPORT Z AKCESORIAMI (4 mikrofony)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4x bodypack z mikrofonem nagłownym oraz krawatowym 4x 50 kanałów UHF do wyboru Transmisja danych IR Wejście mikrofonowe 3,5mm 4x wyjście XLR Sterowanie CPU Oscylator PLL Przetworniki z wyświetlaczem wskazującym częstotliwość i stan naładowania akumulatora Wyposażony w wyświetlacz LCD Częstotliwość: 826.300 - 831.200 / 863.000 - 865.000 Wyjście RF: &lt;10mW Pasmo przenoszenia: 60Hz - 18kHz Stabilność częstotliwości: &lt;15ppm THD: &lt;1% Stosunek sygnału do szumu: &gt;97dB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ie wymagający podłączenia kablowego do aparatu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</w:pPr>
            <w:r>
              <w:rPr/>
              <w:t>5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  <w:t>OŚWIETLENIE DO REALIZACJI NAGRAŃ NA 1 ŻARÓWKĘ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Oświetlenie do realizacji nagrań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</w:pPr>
            <w:r>
              <w:rPr/>
              <w:t>6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  <w:t>MIKROFON KIERUNKOWY Z AKCESORIAMI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</w:pPr>
            <w:r>
              <w:rPr/>
              <w:t>7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  <w:t>GIMBAL RĘCZNY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Udźwig nie mniejszy niż 1,2 kg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</w:pPr>
            <w:r>
              <w:rPr/>
              <w:t>8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  <w:t xml:space="preserve">ZESTAW NAGŁOŚNIENIOWY: </w:t>
            </w:r>
          </w:p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Zestaw aktywny składający się z 4 kolumn aktywnych  - 2 kolumny basowe o min. mocy ciągłej 400 W, 2 kolumny szerokopasywne o min. mocy 500 W,  kabla (20 m) łączącego obie kolumny, 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/>
              <w:t>9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Statyw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do kolumny łączący głośnik basowy z szerkopasmowym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</w:pPr>
            <w:r>
              <w:rPr/>
              <w:t>10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  <w:t xml:space="preserve">ZESTAW 2 MIKROFONÓW BEZPRZEWODOWYCH: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</w:pPr>
            <w:r>
              <w:rPr/>
              <w:t>11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  <w:t>KOLUMNA MOBILNA Z MIKROFONEM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Moc RMS/maksymalna: 200/400W,</w:t>
              <w:br/>
              <w:t xml:space="preserve"> 1 x mikrofon bezprzewodowy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  <w:em w:val="none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</w:pPr>
            <w:r>
              <w:rPr/>
              <w:t>12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  <w:t>Statyw do kolumny mobil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</w:pPr>
            <w:r>
              <w:rPr/>
              <w:t>13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  <w:t>STATYW MIKROFONOWY Z UCHWYTEM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Ramię dynamicznie rozwijające się. Wysokość regulowan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</w:pPr>
            <w:r>
              <w:rPr/>
              <w:t>14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  <w:t xml:space="preserve">GIMBAL DO SMARTFONÓW: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Kompatybilność: smartfony o szerokości od 57 do 84mm Zasilanie: wbudowany akumulator . Czas pracy: do 12h , udźwig: do 210g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</w:pPr>
            <w:r>
              <w:rPr/>
              <w:t>15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  <w:t xml:space="preserve">MIKSER DŹWIĘKU 8 KANAŁOWY: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suwakowy- tłumiki min 60mm, kompatybilny z zestawem nagłośnieniowym, kabel łączący z nagłośnieniem.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</w:pPr>
            <w:r>
              <w:rPr/>
              <w:t>16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6600"/>
                <w:sz w:val="20"/>
                <w:szCs w:val="20"/>
                <w:u w:val="singl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  <w:em w:val="none"/>
              </w:rPr>
              <w:t>GREEN SCREAN - TŁO FOTOGRAFICZNE ZIELON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6600"/>
                <w:sz w:val="20"/>
                <w:szCs w:val="20"/>
                <w:u w:val="singl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6600"/>
                <w:sz w:val="20"/>
                <w:szCs w:val="20"/>
                <w:u w:val="single"/>
                <w:em w:val="none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</w:t>
      </w:r>
    </w:p>
    <w:p>
      <w:pPr>
        <w:pStyle w:val="Normal"/>
        <w:ind w:left="3540" w:right="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i podpis Wykonawcy</w:t>
      </w:r>
    </w:p>
    <w:p>
      <w:pPr>
        <w:pStyle w:val="Normal"/>
        <w:ind w:left="3540" w:right="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right="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roman"/>
    <w:pitch w:val="variable"/>
  </w:font>
  <w:font w:name="Calibri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3:00Z</dcterms:created>
  <dc:creator>UM</dc:creator>
  <dc:description/>
  <dc:language>en-US</dc:language>
  <cp:lastModifiedBy>dorota.szymanska</cp:lastModifiedBy>
  <cp:lastPrinted>2022-03-30T09:25:00Z</cp:lastPrinted>
  <dcterms:modified xsi:type="dcterms:W3CDTF">2016-11-02T11:32:00Z</dcterms:modified>
  <cp:revision>7</cp:revision>
  <dc:subject/>
  <dc:title/>
</cp:coreProperties>
</file>