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3</w:t>
      </w:r>
    </w:p>
    <w:p>
      <w:pPr>
        <w:pStyle w:val="Normal"/>
        <w:ind w:left="7080" w:firstLine="708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ind w:left="-14868" w:firstLine="70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>…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a i adres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LKULACJA CENY OFERTY </w:t>
      </w:r>
    </w:p>
    <w:tbl>
      <w:tblPr>
        <w:tblW w:w="14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"/>
        <w:gridCol w:w="3613"/>
        <w:gridCol w:w="613"/>
        <w:gridCol w:w="1787"/>
        <w:gridCol w:w="2035"/>
        <w:gridCol w:w="1513"/>
        <w:gridCol w:w="1735"/>
        <w:gridCol w:w="2373"/>
      </w:tblGrid>
      <w:tr>
        <w:trPr/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(PLN) 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gółem netto (PLN)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ogółem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(PLN)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PLN)</w:t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693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</w:rPr>
            </w:pPr>
            <w:r>
              <w:rPr/>
              <w:t>1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u w:val="single"/>
              </w:rPr>
              <w:t>MIKROKONTROLER Z CZUJNIKIEM I AKCESORIAM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łytka główna x2: - napięcie zasilania od 7 V do 12 V - porty I/O: 14 - Wyjścia PWM: 6 - wejścia analogowe: 6 - interfejsy szeregowe: UART, SPI, I2C - gniazdo USB Płytka stykowa 400 otworów x2 Przewody połączeniowe męsko-męskie - x40 szt. Bateria 9 V z dedykowanym zatrzaskiem (tzw. klipem). Rezystory przewlekane: 330Ω, 1 kΩ (po 10 szt.). Potencjometr montażowy Diody LED 5 mm: zielona (5 szt.), czerwona (5 szt.), żółta (5 szt.), niebieska (1 szt.). Dwa fotorezystory Serwomechanizm modelarski typu micro. Wyświetlacz LCD 16x2 ze złączami. Sterownik silników L293D Czujnik odległości Buzzer z generatorem. Stabilizator napięcia 5 V z kondensatorami. Przyciski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t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ypu tact-switch - 5 szt. Przewód USB do połączenia Arduino z komputerem. Przewody połączeniowe żeńsko-żeńskie - 20 szt. Czujnik magnetyczny - kontaktron CMD14 Buzzer bez generatora 23mm Stabilizowany zasilacz sieciowy Klawiatura - matryca 16 x tact switch Czujnik PIR Tranzystory NPN BC547 - 5 szt. Fotorezystory Czujnik temperatury DS18B20 - 2 szt. Czujnik temperatury analogowy LM35 - 2 szt. Czujnik DHT11 2 x Dioda LED RGB. Listwa LED RGB WS2812 x 8. Wyświetlacz 7-segmentowy x2 – 10mm. Tranzystor N-MOSFET IRL540NPBF Kondensatory elektrolityczne - 10 szt, Rezystory przewlekane - 30 szt. - 10 kΩ, 1/4 W. Rezystory przewlekane - 30 szt. - 1,0 kΩ, 1/4 W. Rezystory przewlekane - 30 szt. - 4,7 kΩ, 1/4 W. Podkładka ze sklejki. Dystanse nylonowe - 10 szt. Śrubki i nakrętki, nóżki samoprzylepne kwadratowe - 8 szt., kuferek 30 podręcznych tabl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u w:val="single"/>
              </w:rPr>
            </w:pPr>
            <w:r>
              <w:rPr/>
              <w:t>2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u w:val="single"/>
              </w:rPr>
              <w:t>STACJA LUTOWNICZA Z GORĄCYM POWIETRZEM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entylator w kolbie: 60W Funkcja lutowania grotowego Funkcja lutowania hot air Możliwość regulacji temperatury. Wyświetlacz LED System ES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ind w:left="354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cs="Aria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3:00Z</dcterms:created>
  <dc:creator>UM</dc:creator>
  <dc:description/>
  <cp:keywords/>
  <dc:language>en-US</dc:language>
  <cp:lastModifiedBy>Przemysław Rogalski</cp:lastModifiedBy>
  <cp:lastPrinted>2022-02-07T11:37:00Z</cp:lastPrinted>
  <dcterms:modified xsi:type="dcterms:W3CDTF">2022-03-28T18:10:00Z</dcterms:modified>
  <cp:revision>3</cp:revision>
  <dc:subject/>
  <dc:title/>
</cp:coreProperties>
</file>