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</w:t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-14868" w:right="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LKULACJA CENY OFERTY </w:t>
      </w:r>
    </w:p>
    <w:tbl>
      <w:tblPr>
        <w:tblW w:w="14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"/>
        <w:gridCol w:w="3704"/>
        <w:gridCol w:w="900"/>
        <w:gridCol w:w="1722"/>
        <w:gridCol w:w="1943"/>
        <w:gridCol w:w="1527"/>
        <w:gridCol w:w="1591"/>
        <w:gridCol w:w="2371"/>
      </w:tblGrid>
      <w:tr>
        <w:trPr/>
        <w:tc>
          <w:tcPr>
            <w:tcW w:w="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 netto (PLN) </w:t>
            </w:r>
          </w:p>
        </w:tc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649" w:hRule="atLeast"/>
        </w:trPr>
        <w:tc>
          <w:tcPr>
            <w:tcW w:w="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</w:rPr>
              <w:t>Drukarka 3D z 5 letnim programem wsparc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Zabudowane lub wymienne boki drukarki, łączność WiFi, zdalny podgląd wydruku, pole robocze min. 15cm x 15cm x 15cm, kompatybilny slicer, gwarancja 24 miesiące, autoryzowany serwis na terenie Polski, SLA do 3 tygodni, serwis i wsparcie techniczne - serwis obowiązkowo na terenie RP, wsparcie techniczne w języku polskim, instrukcja obsługi w języku polskim (niekoniecznie papierowa). Interfejs w języku polskim lub angielskim.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ptop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(o parametrach kompatybilnych z drukarką i oprogramowaniem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rocesor AMD Ryzen 5 lub Intel Core i5, Pamięć RAM 16GB, Dysk SSD o pojemności 512GB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Windows 10 lub 11, Przekątna ekranu 15,6”,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Rozdzielczość 1920x1080 (Full HD), Wi-Fi, Bluetooth, HDMI, USB, kamera internetowa, gwarancja 24 miesiące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>
                <w:rFonts w:cs="Arial" w:ascii="Arial" w:hAnsi="Arial"/>
                <w:b/>
                <w:bCs/>
              </w:rPr>
              <w:t>Zestaw filamentów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 xml:space="preserve"> (mix kolorów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FILAMETY kompatybilne z drukarką 3D - 12 kolorów (12kg)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Zestaw 12 kolorów filamentów biodegradowalnych,  kompatybilnych z drukarką 3D, </w:t>
            </w:r>
            <w:r>
              <w:rPr>
                <w:rFonts w:eastAsia="Czcionka tekstu podstawowego" w:cs="Czcionka tekstu podstawowego" w:ascii="Czcionka tekstu podstawowego" w:hAnsi="Czcionka tekstu podstawowego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masa pojedynczego filamentu 1kg. Kolory jednego zestawu: czarny, biały, czerwony, zielony, żółty, pomarańczowy, szary, niebieski, fioletowy, przezroczysty, różowy, turkusowy. </w:t>
            </w:r>
          </w:p>
          <w:p>
            <w:pPr>
              <w:pStyle w:val="Normal"/>
              <w:spacing w:before="0" w:after="0"/>
              <w:ind w:left="40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03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0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0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zestawów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12 kolorów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Czcionka tekstu podstawoweg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dc:language>en-US</dc:language>
  <cp:lastModifiedBy>dorota.szymanska</cp:lastModifiedBy>
  <cp:lastPrinted>2022-03-28T10:19:00Z</cp:lastPrinted>
  <dcterms:modified xsi:type="dcterms:W3CDTF">2016-11-02T11:32:00Z</dcterms:modified>
  <cp:revision>7</cp:revision>
  <dc:subject/>
  <dc:title/>
</cp:coreProperties>
</file>