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zor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…</w:t>
      </w:r>
      <w:r>
        <w:rPr/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KŁADOWY JADŁOSPIS DEKADOWY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iedziałek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960"/>
        <w:gridCol w:w="262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staw obiadowy: zupa, II danie,napój, deser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torek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955"/>
        <w:gridCol w:w="26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staw obiadowy: zupa, II danie,napój, dese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rod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955"/>
        <w:gridCol w:w="26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staw obiadowy: zupa, II danie,napój, dese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Czwartek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955"/>
        <w:gridCol w:w="26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staw obiadowy: zupa, II danie,napój, dese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Piątek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955"/>
        <w:gridCol w:w="26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staw obiadowy: zupa, II danie,napój, dese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Poniedziałek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955"/>
        <w:gridCol w:w="26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staw obiadowy: zupa, II danie,napój, dese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Wtorek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955"/>
        <w:gridCol w:w="26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staw obiadowy: zupa, II danie,napój, dese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Środ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955"/>
        <w:gridCol w:w="26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staw obiadowy: zupa, II danie,napój, dese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Czwartek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955"/>
        <w:gridCol w:w="26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staw obiadowy: zupa, II danie,napój, dese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Piątek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955"/>
        <w:gridCol w:w="26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staw obiadowy: zupa, II danie,napój, dese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</w:t>
      </w:r>
      <w:r>
        <w:rPr>
          <w:b w:val="false"/>
          <w:bCs w:val="false"/>
        </w:rPr>
        <w:t>(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0:35Z</dcterms:created>
  <dc:creator/>
  <dc:description/>
  <dc:language>en-US</dc:language>
  <cp:lastModifiedBy/>
  <cp:lastPrinted>2018-11-15T13:55:00Z</cp:lastPrinted>
  <cp:revision>0</cp:revision>
  <dc:subject/>
  <dc:title/>
</cp:coreProperties>
</file>