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mię i nazwisko uczestnika:……………………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Nazwa szkoły: 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mię i nazwisko opiekuna oraz nauczycieli odpowiedzialnych za przygotowanie uczniów do konkursu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Kontakt telefoniczny do nauczyciela- opiekuna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2:00Z</dcterms:created>
  <dc:creator>Piotr Mazur</dc:creator>
  <dc:description/>
  <dc:language>en-US</dc:language>
  <cp:lastModifiedBy/>
  <cp:lastPrinted>2014-10-30T15:45:00Z</cp:lastPrinted>
  <dcterms:modified xsi:type="dcterms:W3CDTF">2015-11-13T11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